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13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Phßng GD &amp; §T Ninh Giang</w:t>
            </w:r>
          </w:p>
          <w:p>
            <w:pPr>
              <w:pStyle w:val="Normal"/>
              <w:tabs>
                <w:tab w:val="clear" w:pos="720"/>
                <w:tab w:val="left" w:pos="8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r</w:t>
              <w:softHyphen/>
              <w:t>êng THCS hång Th¸i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25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0.65pt" to="162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 xml:space="preserve">Sè: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§éc lËp -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ång Th¸i, ngµy 25 th¸ng 9  n¨m 2014</w:t>
            </w:r>
          </w:p>
        </w:tc>
      </w:tr>
    </w:tbl>
    <w:p>
      <w:pPr>
        <w:pStyle w:val="Normal"/>
        <w:spacing w:before="240" w:after="0"/>
        <w:ind w:left="240" w:hanging="240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</w:r>
    </w:p>
    <w:p>
      <w:pPr>
        <w:pStyle w:val="Normal"/>
        <w:spacing w:before="240" w:after="0"/>
        <w:ind w:left="240" w:hanging="240"/>
        <w:jc w:val="center"/>
        <w:rPr>
          <w:rFonts w:ascii=".VnTimeH" w:hAnsi=".VnTimeH" w:cs=".VnTimeH"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KÕ ho¹ch</w:t>
      </w:r>
    </w:p>
    <w:p>
      <w:pPr>
        <w:pStyle w:val="Normal"/>
        <w:spacing w:before="0" w:after="60"/>
        <w:jc w:val="center"/>
        <w:rPr>
          <w:rFonts w:ascii=".VnTimeH" w:hAnsi=".VnTimeH" w:cs=".VnTimeH"/>
          <w:b/>
          <w:b/>
          <w:sz w:val="3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25209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9.85pt" to="394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30"/>
          <w:lang w:val="pt-BR"/>
        </w:rPr>
        <w:t>C«ng t¸c kiÓm tra n¨m häc 2014 - 2015</w:t>
      </w:r>
    </w:p>
    <w:p>
      <w:pPr>
        <w:pStyle w:val="Normal"/>
        <w:spacing w:lineRule="auto" w:line="312" w:before="0" w:after="60"/>
        <w:jc w:val="center"/>
        <w:rPr>
          <w:rFonts w:ascii=".VnTimeH" w:hAnsi=".VnTimeH" w:cs=".VnTimeH"/>
          <w:b/>
          <w:b/>
          <w:sz w:val="6"/>
          <w:lang w:val="pt-BR"/>
        </w:rPr>
      </w:pPr>
      <w:r>
        <w:rPr>
          <w:rFonts w:cs=".VnTimeH" w:ascii=".VnTimeH" w:hAnsi=".VnTimeH"/>
          <w:b/>
          <w:sz w:val="6"/>
          <w:lang w:val="pt-BR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Thực hiện Quyết định số 1955/QĐ-BGDĐT ngày 30/5/2014 V/v Ban hành Khung kế hoạch thời gian năm học 2014-2015 của giáo dục mầm non, giáo dục phổ thông và giáo dục thường xuyên, Công văn số 4099/BGDĐT-GDTrH ngày 5/8/2014 của Bộ Giáo dục và Đào tạo V/v Hướng dẫn thực hiện nhiệm vụ Giáo dục Trung học năm học 2014 - 2015, Quyết định số 1752/QĐ-UBND ngày 16/7/2014 của Ủy ban nhân dân tỉnh Hải Dương V/v Ban hành kế hoạch thời gian năm học 2014-2015,Công văn số: 1015</w:t>
      </w:r>
      <w:r>
        <w:rPr>
          <w:rFonts w:cs="Times New Roman" w:ascii="Times New Roman" w:hAnsi="Times New Roman"/>
          <w:b/>
          <w:lang w:val="nl-NL"/>
        </w:rPr>
        <w:t>/</w:t>
      </w:r>
      <w:r>
        <w:rPr>
          <w:rFonts w:cs="Times New Roman" w:ascii="Times New Roman" w:hAnsi="Times New Roman"/>
          <w:lang w:val="nl-NL"/>
        </w:rPr>
        <w:t>SGDĐT-GDTrH</w:t>
      </w:r>
      <w:r>
        <w:rPr>
          <w:rFonts w:cs="Times New Roman" w:ascii="Times New Roman" w:hAnsi="Times New Roman"/>
          <w:iCs/>
          <w:lang w:val="nl-NL"/>
        </w:rPr>
        <w:t xml:space="preserve"> ngày 15 tháng 8 năm 2014 V/v Hướng dẫn thực hiện nhiệm vụ Giáo dục Trung học năm học 2014-2015 của phòng giáo dục trung học SGDĐT Hải Dương. Căn cứ Chị thị số 11/CT-UBND của Ủy ban nhân dân huyện Ninh Giang; Thực hiện Kế hoạch số 01 /KH-PGD ĐT ngày 28/8/2014 của </w:t>
      </w:r>
      <w:r>
        <w:rPr>
          <w:rFonts w:cs="Times New Roman" w:ascii="Times New Roman" w:hAnsi="Times New Roman"/>
          <w:lang w:val="nl-NL"/>
        </w:rPr>
        <w:t xml:space="preserve">Phòng Giáo dục &amp; Đào tạo huyện Ninh Giang về việc xây dựng Kế hoạch thực hiện nhiệm vụ năm học 2014-2015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tình hình thực tế tại đơn vị, trường THCS Hồng Thái xây dựng kế hoạch </w:t>
      </w:r>
      <w:r>
        <w:rPr>
          <w:lang w:val="pt-BR"/>
        </w:rPr>
        <w:t>kiÓm tra toµn diÖn vµ kiÓm tra chuyªn ®Ò n¨m häc 2014-2015 cô thÓ nh</w:t>
        <w:softHyphen/>
        <w:t xml:space="preserve"> sau:</w:t>
      </w:r>
    </w:p>
    <w:p>
      <w:pPr>
        <w:pStyle w:val="Normal"/>
        <w:spacing w:lineRule="auto" w:line="360" w:before="60" w:after="60"/>
        <w:rPr/>
      </w:pPr>
      <w:r>
        <w:rPr>
          <w:rFonts w:cs=".VnTimeH" w:ascii=".VnTimeH" w:hAnsi=".VnTimeH"/>
          <w:sz w:val="24"/>
          <w:szCs w:val="24"/>
          <w:lang w:val="pt-BR"/>
        </w:rPr>
        <w:t>I. §Æc ®iÓm t×nh h×nh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>* Tæng sè c¸n bé gi¸o viªn, nh©n viªn: 22 ng</w:t>
        <w:softHyphen/>
        <w:t xml:space="preserve">êi 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 xml:space="preserve">Trong ®ã: 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- CBQL: 02, tr×nh ®é ®¹i häc: 02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- Gi¸o viªn ®øng líp: 15; tr×nh ®é ®¹i häc: 10, cao ®¼ng 06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- Nh©n viªn: 05; tr×nh ®é ®¹i häc: 03, cao ®¼ng: 01; Trung cÊp 01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- Tuæi ®êi b×nh qu©n: 32.3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- Tuæi nghÒ b×nh qu©n: 13.2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>* Sè líp: 8 (02 líp 6, 02 líp 7, 02 líp 8, 02 líp 9); Sè häc sinh: 213 em.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>* ChÊt l</w:t>
        <w:softHyphen/>
        <w:t>îng ®éi ngò ngµy ®</w:t>
        <w:softHyphen/>
        <w:t>îc n©ng cao.</w:t>
      </w:r>
    </w:p>
    <w:p>
      <w:pPr>
        <w:pStyle w:val="Normal"/>
        <w:spacing w:lineRule="auto" w:line="360" w:before="60" w:after="60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II. NhiÖm vô chung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m học 2014 - 2015 là năm học thực hiện Nghị Quyết 29/NQTW về Đổi mới căn bản toàn diện GD&amp;ĐT, đáp ứng yêu cầu công nghiệp hóa, hiện đại hóa trong điều kiện kinh tế thị trường định hướng xã hội chủ nghĩa và hội nhập quốc tế. 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>- T¨ng c</w:t>
        <w:softHyphen/>
        <w:t>êng häc tËp n©ng cao nhËn thøc vÒ nhiÖm vô n¨m häc, QuyÕt ®Þnh sè 06/2006/Q§-BNV ngµy 21/3/2006 ban hµnh quy chÕ ®¸nh gi¸ xÕp lo¹i gi¸o viªn, mÇm non vµ gi¸o viªn phæ th«ng c«ng lËp. H</w:t>
        <w:softHyphen/>
        <w:t>íng dÉn sè 3040/BG§&amp;§T- TCCB h</w:t>
        <w:softHyphen/>
        <w:t>íng dÉn mét sè ®iÒu ®¸nh gi¸ xÕp lo¹i gi¸o viªn mÇm non vµ gi¸o viªn c«ng lËp. §æi  míi ho¹t ®éng c«ng t¸c thanh tra ®¶m b¶o sè l</w:t>
        <w:softHyphen/>
        <w:t>îng vµ chÊt l</w:t>
        <w:softHyphen/>
        <w:t>îng, x©y dùng quy chÕ lµm viÖc cô thÓ.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KiÓm tra viÖc thùc hiÖn ch</w:t>
        <w:softHyphen/>
        <w:t>¬ng tr×nh, quy chÕ chuyªn m«n nghiÖp vô s</w:t>
        <w:softHyphen/>
        <w:t xml:space="preserve"> ph¹m, quy chÕ kiÓm tra, c«ng t¸c chñ nhiÖm, ho¹t ®éng ngoµi giê, kiÓm tra s¸ch vë, dông cô häc tËp cña häc sinh.</w:t>
      </w:r>
    </w:p>
    <w:p>
      <w:pPr>
        <w:pStyle w:val="Normal"/>
        <w:spacing w:lineRule="auto" w:line="360" w:before="60" w:after="60"/>
        <w:jc w:val="both"/>
        <w:rPr/>
      </w:pPr>
      <w:r>
        <w:rPr/>
        <w:t>- Tæ chøc s¬ tæng kÕt. PhÊn ®Êu xÕp lo¹i tèt vÒ c«ng t¸c kiÓm tra.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- Tæ chøc kiÓm tra viÖc thùc hiÖn cuéc vËn ®éng : </w:t>
      </w:r>
      <w:r>
        <w:rPr>
          <w:i/>
        </w:rPr>
        <w:t>Nãi kh«ng víi tiªu cùc trong thi cö vµ bÖnh thµnh tÝch trong gi¸o dôc.</w:t>
      </w:r>
    </w:p>
    <w:p>
      <w:pPr>
        <w:pStyle w:val="Normal"/>
        <w:spacing w:lineRule="auto" w:line="360" w:before="60" w:after="60"/>
        <w:jc w:val="both"/>
        <w:rPr/>
      </w:pPr>
      <w:r>
        <w:rPr/>
        <w:t>- KiÓm tra viÖc thùc hiÖn Th«ng t</w:t>
        <w:softHyphen/>
        <w:t xml:space="preserve"> 58/2011/TT-BGD&amp;§T ngµy 12/12/2011 ban hµnh quy chÕ ®¸nh gi¸ xÕp lo¹i häc sinh THCS.</w:t>
      </w:r>
    </w:p>
    <w:p>
      <w:pPr>
        <w:pStyle w:val="Normal"/>
        <w:spacing w:lineRule="auto" w:line="360" w:before="60" w:after="60"/>
        <w:jc w:val="both"/>
        <w:rPr/>
      </w:pPr>
      <w:r>
        <w:rPr/>
        <w:t>- KiÓm tra c«ng t¸c thiÕt bÞ, øng dông c«ng nghÖ th«ng tin, d¹y tin häc, c«ng t¸c th</w:t>
        <w:softHyphen/>
        <w:t xml:space="preserve"> viÖn, v¨n th</w:t>
        <w:softHyphen/>
        <w:t>, tµi chÝnh.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- KiÓm tra ®¸nh gi¸ ph©n lo¹i gi¸o viªn theo Qui chÕ cña Bé Néi vô, kiÓm tra ho¹t ®éng s</w:t>
        <w:softHyphen/>
        <w:t xml:space="preserve"> ph¹m cña nhµ gi¸o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>- KiÓm tra toµn diÖn theo kÕ ho¹ch vµ kiÓm tra chuyªn ®Ò (cã b¸o tr</w:t>
        <w:softHyphen/>
        <w:t>íc hoÆc ®ét xuÊt).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 xml:space="preserve">- KiÓm tra viÖc thùc hiÖn theo chñ ®Ò n¨m häc </w:t>
      </w:r>
      <w:r>
        <w:rPr>
          <w:i/>
          <w:lang w:val="pt-BR"/>
        </w:rPr>
        <w:t>§æi míi c«ng t¸c qu¶n lý vµ n©ng cao chÊt l</w:t>
        <w:softHyphen/>
        <w:t>îng gi¸o dôc</w:t>
      </w:r>
      <w:r>
        <w:rPr>
          <w:lang w:val="pt-BR"/>
        </w:rPr>
        <w:t xml:space="preserve">, cuéc vËn ®éng </w:t>
      </w:r>
      <w:r>
        <w:rPr>
          <w:i/>
          <w:lang w:val="pt-BR"/>
        </w:rPr>
        <w:t>Hai kh«ng</w:t>
      </w:r>
      <w:r>
        <w:rPr>
          <w:lang w:val="pt-BR"/>
        </w:rPr>
        <w:t xml:space="preserve">, </w:t>
      </w:r>
      <w:r>
        <w:rPr>
          <w:i/>
          <w:lang w:val="pt-BR"/>
        </w:rPr>
        <w:t>X©y dùng tr</w:t>
        <w:softHyphen/>
        <w:t>êng häc th©n thiÖn, häc sinh tÝch cùc.</w:t>
      </w:r>
    </w:p>
    <w:p>
      <w:pPr>
        <w:pStyle w:val="Normal"/>
        <w:spacing w:lineRule="auto" w:line="360" w:before="60" w:after="60"/>
        <w:rPr/>
      </w:pPr>
      <w:r>
        <w:rPr>
          <w:rFonts w:cs=".VnTimeH" w:ascii=".VnTimeH" w:hAnsi=".VnTimeH"/>
          <w:sz w:val="24"/>
          <w:szCs w:val="24"/>
          <w:lang w:val="pt-BR"/>
        </w:rPr>
        <w:t>III. ChØ tiªu phÊn ®Êu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lang w:val="pt-BR"/>
        </w:rPr>
        <w:t>- KiÓm tra nghiÖp vô s</w:t>
        <w:softHyphen/>
        <w:t xml:space="preserve"> ph¹m 100% gi¸o viªn nhµ tr</w:t>
        <w:softHyphen/>
        <w:t>êng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lang w:val="pt-BR"/>
        </w:rPr>
      </w:pPr>
      <w:r>
        <w:rPr>
          <w:lang w:val="pt-BR"/>
        </w:rPr>
        <w:t>- KiÓm tra chuyªn ®Ò 100% nh©n viªn nhµ tr</w:t>
        <w:softHyphen/>
        <w:t>êng.</w:t>
      </w:r>
    </w:p>
    <w:p>
      <w:pPr>
        <w:pStyle w:val="Normal"/>
        <w:spacing w:lineRule="auto" w:line="360" w:before="60" w:after="60"/>
        <w:rPr/>
      </w:pPr>
      <w:r>
        <w:rPr>
          <w:rFonts w:cs=".VnTimeH" w:ascii=".VnTimeH" w:hAnsi=".VnTimeH"/>
          <w:sz w:val="24"/>
          <w:szCs w:val="24"/>
          <w:lang w:val="pt-BR"/>
        </w:rPr>
        <w:t>IV. Tæ chøc thùc hiÖn.</w:t>
      </w:r>
    </w:p>
    <w:p>
      <w:pPr>
        <w:pStyle w:val="Normal"/>
        <w:spacing w:lineRule="auto" w:line="360" w:before="60" w:after="60"/>
        <w:rPr/>
      </w:pPr>
      <w:r>
        <w:rPr>
          <w:b/>
          <w:lang w:val="pt-BR"/>
        </w:rPr>
        <w:t>1. KÕ ho¹ch kiÓm tra theo th¸ng</w:t>
      </w:r>
      <w:r>
        <w:rPr/>
        <w:t xml:space="preserve"> 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0"/>
        <w:gridCol w:w="14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êi gi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i dung kiÓ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§èi t</w:t>
              <w:softHyphen/>
              <w:t>îng kiÓm 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ùc l</w:t>
              <w:softHyphen/>
              <w:t>î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9/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KiÓm tra s¸ch vë, dông cô häc tËp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pt-BR"/>
              </w:rPr>
              <w:t>- KiÓm tra nÒ nÕp häc tËp cña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pt-BR"/>
              </w:rPr>
              <w:t>- 08 lí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Hä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BGH + GVCN kiÓm tra chÐ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10/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02 gi¸o vi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pt-BR"/>
              </w:rPr>
              <w:t>- 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GH+Tæ tr</w:t>
              <w:softHyphen/>
              <w:t xml:space="preserve">ëng +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V giái bé m«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11/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02 gi¸o vi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chuyªn ®Ò 01 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GH +Tæ tr</w:t>
              <w:softHyphen/>
              <w:t>ëng +</w:t>
            </w:r>
            <w:r>
              <w:rPr>
                <w:sz w:val="26"/>
              </w:rPr>
              <w:t xml:space="preserve"> GV giái bé m«n</w:t>
            </w:r>
            <w:r>
              <w:rPr>
                <w:sz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12/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pt-BR"/>
              </w:rPr>
              <w:t>- KiÓm tra chÕ ®é cho ®iÓ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02gi¸o vi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chuyªn ®Ò 01 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pt-BR"/>
              </w:rPr>
              <w:t>- Gi¸o viª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BGH + Tæ tr</w:t>
              <w:softHyphen/>
              <w:t xml:space="preserve">ë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V giái bé m«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1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quy chÕ ®¸nh gi¸ xÕp lo¹i hä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pt-BR"/>
              </w:rPr>
              <w:t>- KiÓm tra NVSP  02 gi¸o vi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pt-BR"/>
              </w:rPr>
              <w:t>- Gi¸o viª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BGH + Tæ tr</w:t>
              <w:softHyphen/>
              <w:t xml:space="preserve">ëng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V giái bé m«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2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01 gi¸o vi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pt-BR"/>
              </w:rPr>
              <w:t>-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GH+Tæ tr</w:t>
              <w:softHyphen/>
              <w:t>ëng + Tæ phã + GVG bé m«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3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02 gi¸o viªn.</w:t>
            </w:r>
          </w:p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chuyªn ®Ò 01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BGH + Tæ phã +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BGH + Tæ tr</w:t>
              <w:softHyphen/>
              <w:t>ëng + Tæ phã +</w:t>
            </w:r>
            <w:r>
              <w:rPr>
                <w:spacing w:val="-6"/>
                <w:sz w:val="24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GVG bé m«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4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02 GV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chuyªn ®Ò 01 nh©n vi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pt-BR"/>
              </w:rPr>
              <w:t>- Gi¸o viª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Nh©n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sz w:val="26"/>
                <w:szCs w:val="26"/>
              </w:rPr>
              <w:t>BGH + Tæ tr</w:t>
              <w:softHyphen/>
              <w:t>ëng + Tæ Phã + GVG bé m«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¸ng 5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NVSP  2gv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chuyªn ®Ò 1 NV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chÕ ®é cho ®iÓm, quy chÕ ®¸nh gi¸ xÕp lo¹i häc si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iÓm tra hå s¬ hä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GH + GV kiÓm tra chÐ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2. Ban gi¸m hiÖu lËp kÕ ho¹ch cô thÓ kiÓm tra tõng gi¸o viªn theo th¸ng, tuÇn. Huy ®éng tæ tr</w:t>
        <w:softHyphen/>
        <w:t xml:space="preserve">ëng chuyªn m«n, hiÖu phã, gi¸o viªn giái bé m«n cïng tham gia ®Ó ®¸nh gi¸, xÕp lo¹i theo 4 lo¹i xuÊt s¾c, kh¸, trung b×nh, kÐm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3. KiÓm tra mét sè tr</w:t>
        <w:softHyphen/>
        <w:t>êng hîp theo chuyªn ®Ò cã thÓ kh«ng b¸o tr</w:t>
        <w:softHyphen/>
        <w:t>íc.</w:t>
      </w:r>
    </w:p>
    <w:p>
      <w:pPr>
        <w:pStyle w:val="Normal"/>
        <w:spacing w:lineRule="auto" w:line="360"/>
        <w:rPr>
          <w:rFonts w:eastAsia=".VnTime"/>
          <w:b/>
          <w:b/>
          <w:sz w:val="6"/>
          <w:lang w:val="pt-BR"/>
        </w:rPr>
      </w:pPr>
      <w:r>
        <w:rPr>
          <w:rFonts w:eastAsia=".VnTime"/>
          <w:b/>
          <w:sz w:val="6"/>
          <w:lang w:val="pt-BR"/>
        </w:rPr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Ng« V¨n TrÞ</w:t>
            </w:r>
          </w:p>
        </w:tc>
      </w:tr>
    </w:tbl>
    <w:p>
      <w:pPr>
        <w:pStyle w:val="Normal"/>
        <w:ind w:firstLine="720"/>
        <w:rPr>
          <w:lang w:val="pt-BR"/>
        </w:rPr>
      </w:pPr>
      <w:r>
        <w:rPr>
          <w:rFonts w:eastAsia=".VnTime"/>
          <w:lang w:val="pt-BR"/>
        </w:rPr>
        <w:t xml:space="preserve"> 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KÕ ho¹ch kiÓm tra cô thÓ tíi tõng gi¸o viªn, nh©n viªn</w:t>
      </w:r>
    </w:p>
    <w:p>
      <w:pPr>
        <w:pStyle w:val="Normal"/>
        <w:ind w:firstLine="720"/>
        <w:jc w:val="center"/>
        <w:rPr>
          <w:rFonts w:ascii=".VnTimeH" w:hAnsi=".VnTimeH" w:cs=".VnTimeH"/>
          <w:lang w:val="pt-BR" w:eastAsia="en-US"/>
        </w:rPr>
      </w:pPr>
      <w:r>
        <w:rPr>
          <w:rFonts w:cs=".VnTimeH" w:ascii=".VnTimeH" w:hAnsi=".VnTime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1587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.25pt" to="469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5"/>
        <w:gridCol w:w="2705"/>
        <w:gridCol w:w="1186"/>
        <w:gridCol w:w="14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T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êi gian kiÓm t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g</w:t>
              <w:softHyphen/>
              <w:t>êi ®</w:t>
              <w:softHyphen/>
              <w:t>îc kiÓm t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iÓm tra NVS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iÓm tra chuyªn ®Ò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t>Th¸ng 10 n¨m 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uyÔn ThÞ Lµ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Bïi ThÞ S¸ng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¸ng 11 n¨m 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uyÔn H¶i §¨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Bïi V©n An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uyÔn ThÞ Xu©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¸ng 12 n¨m 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uyÔn ThÞ H¶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§µo ThÞ Nhµ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Çn ThÞ Thñy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¸ng 01 n¨m 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uyÔn Tr</w:t>
              <w:softHyphen/>
              <w:t>êng §iÖ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Ph¹m Lan An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¸ng 2 n¨m 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§ç ThÞ Hß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¸ng 3 n¨m 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guyÔn ThÞ  Thanh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Hµ ThÞ BÝ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§ç ThÞ L</w:t>
              <w:softHyphen/>
              <w:t>¬ng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¸ng 4 n¨m 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ïi ThÞ Nh</w:t>
              <w:softHyphen/>
              <w:t xml:space="preserve"> Ho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uyÒn Thanh HuyÒ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« ThÞ Hµ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8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¸ng 5 n¨m 2015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Çn ThÞ Hång Xu©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ïi ThÞ DÞu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Þnh ThÞ Lµn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</w:t>
            </w:r>
          </w:p>
        </w:tc>
      </w:tr>
    </w:tbl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1:00Z</dcterms:created>
  <dc:creator>User</dc:creator>
  <dc:description/>
  <cp:keywords/>
  <dc:language>en-US</dc:language>
  <cp:lastModifiedBy>Customers</cp:lastModifiedBy>
  <cp:lastPrinted>2014-09-22T14:37:00Z</cp:lastPrinted>
  <dcterms:modified xsi:type="dcterms:W3CDTF">2014-09-22T07:38:00Z</dcterms:modified>
  <cp:revision>98</cp:revision>
  <dc:subject/>
  <dc:title>Phßng GD &amp; §T Ninh Giang</dc:title>
</cp:coreProperties>
</file>